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Verdana" w:hAnsi="Verdana" w:eastAsia="Times New Roman" w:cs="Verdana"/>
          <w:i/>
          <w:i/>
          <w:iCs/>
          <w:color w:val="000000"/>
          <w:sz w:val="18"/>
          <w:szCs w:val="18"/>
          <w:lang w:eastAsia="it-IT"/>
        </w:rPr>
      </w:pPr>
      <w:r>
        <w:rPr>
          <w:rFonts w:eastAsia="Times New Roman" w:cs="Verdana" w:ascii="Verdana" w:hAnsi="Verdana"/>
          <w:i/>
          <w:iCs/>
          <w:color w:val="000000"/>
          <w:sz w:val="18"/>
          <w:szCs w:val="18"/>
          <w:lang w:eastAsia="it-IT"/>
        </w:rPr>
        <w:t>Violato il divieto di intermediazione di lavoro</w:t>
      </w:r>
    </w:p>
    <w:p>
      <w:pPr>
        <w:pStyle w:val="Normal"/>
        <w:spacing w:lineRule="auto" w:line="240" w:before="0" w:after="150"/>
        <w:rPr>
          <w:rFonts w:ascii="Verdana" w:hAnsi="Verdana" w:eastAsia="Times New Roman" w:cs="Verdana"/>
          <w:b/>
          <w:b/>
          <w:bCs/>
          <w:color w:val="990000"/>
          <w:sz w:val="21"/>
          <w:szCs w:val="21"/>
          <w:lang w:eastAsia="it-IT"/>
        </w:rPr>
      </w:pPr>
      <w:r>
        <w:rPr>
          <w:rFonts w:eastAsia="Times New Roman" w:cs="Verdana" w:ascii="Verdana" w:hAnsi="Verdana"/>
          <w:b/>
          <w:bCs/>
          <w:color w:val="990000"/>
          <w:sz w:val="21"/>
          <w:szCs w:val="21"/>
          <w:lang w:eastAsia="it-IT"/>
        </w:rPr>
        <w:t>Illecito l'appalto di manodopera</w:t>
      </w:r>
    </w:p>
    <w:p>
      <w:pPr>
        <w:pStyle w:val="Normal"/>
        <w:spacing w:lineRule="auto" w:line="24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ribunale di Roma Sezione Lavoro 21734/2007)</w:t>
      </w:r>
    </w:p>
    <w:p>
      <w:pPr>
        <w:pStyle w:val="Normal"/>
        <w:spacing w:lineRule="atLeast" w:line="240" w:before="0" w:after="150"/>
        <w:rPr/>
      </w:pPr>
      <w:r>
        <w:rPr>
          <w:rFonts w:eastAsia="Times New Roman" w:cs="Verdana" w:ascii="Verdana" w:hAnsi="Verdana"/>
          <w:color w:val="000000"/>
          <w:sz w:val="18"/>
          <w:szCs w:val="18"/>
          <w:lang w:eastAsia="it-IT"/>
        </w:rPr>
        <w:t xml:space="preserve">Il processo ha coinvolto un lavoratore già assunto a tempo indeterminato da una società, il quale, su indicazione di quest’ultima, aveva risolto il rapporto di lavoro per essere formalmente assunto da una seconda Società cui la prima aveva affidato l’appalto per l’assistenza software (help desk). Al termine dell’appalto triennale, affidato poi ad una terza società, al lavoratore veniva proposta l’assunzione presso quest’ultima, ma con contratto a tempo determinato. Al rifiuto dell’offerta è seguito il licenziamento per mancato rinnovo del contratto di appalto. Il lavoratore ha avviato la causa sostenendo il carattere fittizio di tutta la situazione ed in particolare di essere di fatto sempre stato dipendente della prima società. Il Tribunale ha accolto le ragioni affermando che non può considerarsi sufficiente, ai fini della legittimità dell’appalto di servizi, la sola messa a disposizione delle energie lavorative in determinate fasce orarie, la semplice dotazione di un pc, la concessione di ferie e permessi, laddove risulti completamente assente l’organizzazione del lavoro da parte della società appaltatrice. Pertanto, il Tribunale ha disposto la ricostituzione del rapporto di lavoro di fatto mai interrotto con la prima società poiché mediante il contratto di appalto era stato violato il divieto di intermediazione di manodopera. La sentenza che segue è suscettibile di impugnazione in conformità ai principi del vigente sistema processuale. </w:t>
      </w:r>
      <w:r>
        <w:rPr>
          <w:rFonts w:eastAsia="Times New Roman" w:cs="Verdana" w:ascii="Verdana" w:hAnsi="Verdana"/>
          <w:i/>
          <w:iCs/>
          <w:color w:val="000000"/>
          <w:sz w:val="18"/>
          <w:szCs w:val="18"/>
          <w:lang w:eastAsia="it-IT"/>
        </w:rPr>
        <w:t>(04 febbraio 2008)</w:t>
      </w:r>
      <w:r>
        <w:rPr>
          <w:rFonts w:eastAsia="Times New Roman" w:cs="Verdana" w:ascii="Verdana" w:hAnsi="Verdana"/>
          <w:color w:val="000000"/>
          <w:sz w:val="18"/>
          <w:szCs w:val="18"/>
          <w:lang w:eastAsia="it-IT"/>
        </w:rPr>
        <w:t xml:space="preserve"> </w:t>
      </w:r>
    </w:p>
    <w:p>
      <w:pPr>
        <w:pStyle w:val="Normal"/>
        <w:spacing w:lineRule="auto" w:line="240" w:before="0" w:after="150"/>
        <w:rPr>
          <w:rFonts w:ascii="Verdana" w:hAnsi="Verdana" w:eastAsia="Times New Roman" w:cs="Verdana"/>
          <w:color w:val="000000"/>
          <w:sz w:val="8"/>
          <w:szCs w:val="8"/>
          <w:lang w:eastAsia="it-IT"/>
        </w:rPr>
      </w:pPr>
      <w:r>
        <w:rPr>
          <w:rFonts w:eastAsia="Times New Roman" w:cs="Verdana" w:ascii="Verdana" w:hAnsi="Verdana"/>
          <w:color w:val="000000"/>
          <w:sz w:val="8"/>
          <w:szCs w:val="8"/>
          <w:lang w:eastAsia="it-IT"/>
        </w:rPr>
        <w:t> </w:t>
      </w:r>
    </w:p>
    <w:p>
      <w:pPr>
        <w:pStyle w:val="Normal"/>
        <w:spacing w:lineRule="auto" w:line="240" w:before="0" w:after="150"/>
        <w:rPr>
          <w:rFonts w:ascii="Verdana" w:hAnsi="Verdana" w:eastAsia="Times New Roman" w:cs="Verdana"/>
          <w:b/>
          <w:b/>
          <w:bCs/>
          <w:color w:val="990000"/>
          <w:sz w:val="18"/>
          <w:szCs w:val="18"/>
          <w:lang w:eastAsia="it-IT"/>
        </w:rPr>
      </w:pPr>
      <w:r>
        <w:rPr>
          <w:rFonts w:eastAsia="Times New Roman" w:cs="Verdana" w:ascii="Verdana" w:hAnsi="Verdana"/>
          <w:b/>
          <w:bCs/>
          <w:color w:val="990000"/>
          <w:sz w:val="18"/>
          <w:szCs w:val="18"/>
          <w:lang w:eastAsia="it-IT"/>
        </w:rPr>
        <w:t>Tribunale di Roma – Sezione Lavoro sentenza n. 21734 del 05.12.2007 – causa r.g. 215936/2006</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VOLGIMENTO DEL PROCESS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Con ricorso depositato il 23.6.2006, G.S. deduceva di aver lavorato alle dipendenze di B. R. S.p.a. dall’01.9.1990 al 31.8.2002, inquadrato al 7° livello del c.c.n.l. Imprese videofonografiche, con mansioni di analista/programmatore presso il c.e.d. della Società e poi presso la direzione commerciale/ufficio vendite; che su indicazioni di B. egli aveva risolto il rapporto con effetto dal 31.8.2002 e dall’1.9.2002 era stato formalmente assunto da G.D. G. S.r.l. cui B. avrebbe affidato l’appalto triennale per l’assistenza software (helpdesk); che nonostante il cambio di titolarità del rapporto egli aveva continuato a svolgere la sua attività presso B., con una propria postazione all’interno della sede sociale, assoggettato al potere direttivo, organizzativo e disciplinare del preposto dell’ufficio sistemi informativi, F. M., rimanendo a disposizione di tutto il personale B. per la soluzione di qualunque problematica di carattere informatico; che con effetto dall’1.07.2005 B. aveva incorporato S. M. E. s.r.l., mutando la denominazione in S. B. M. E.; che tale ultima società aveva deciso di affidare l’appalto già in essere con G.D. G. a D.S. S.r.l.; che la G. gli aveva proposto di passare alle dipendenze di quest’ultima società, ma non più con contratto a tempo indeterminato bensì a tempo determinato annuale; di non avere accettato l’offerta e di essere stato licenziato da G.D. G. con lettera dell’1.9.2005 per mancato rinnovo del contratto di appalto con B.; di aver ritualmente impugnato il licenziamento. Affermava che con il suo transito in capo a G.D. G. si era realizzata una intermediazione di manodopera a favore di B., che, di fatto, era sempre stata il suo reale datore di lavoro; in subordine, che il licenziamento intimato da G.D. G. era illegittimo per mancanza di idonea giustificazione. Concludeva per sentir accertare l’esistenza di un rapporto di lavoro subordinato a tempo indeterminato con B. e sentirne disporre il ripristino; in subordine, per le statuizioni di cui </w:t>
      </w:r>
      <w:hyperlink r:id="rId2">
        <w:r>
          <w:rPr>
            <w:rStyle w:val="InternetLink"/>
            <w:rFonts w:eastAsia="Times New Roman" w:cs="Verdana" w:ascii="Verdana" w:hAnsi="Verdana"/>
            <w:color w:val="990000"/>
            <w:sz w:val="18"/>
            <w:szCs w:val="18"/>
            <w:u w:val="single"/>
            <w:lang w:eastAsia="it-IT"/>
          </w:rPr>
          <w:t>all’art. 8 l. n.604/’66 [1].</w:t>
        </w:r>
      </w:hyperlink>
    </w:p>
    <w:p>
      <w:pPr>
        <w:pStyle w:val="Normal"/>
        <w:spacing w:lineRule="atLeast" w:line="240" w:before="280" w:after="280"/>
        <w:rPr/>
      </w:pPr>
      <w:r>
        <w:rPr>
          <w:rFonts w:eastAsia="Times New Roman" w:cs="Verdana" w:ascii="Verdana" w:hAnsi="Verdana"/>
          <w:color w:val="000000"/>
          <w:sz w:val="18"/>
          <w:szCs w:val="18"/>
          <w:lang w:eastAsia="it-IT"/>
        </w:rPr>
        <w:t>Costituendosi in giudizio S. B. E. S.p.a. deduceva che B. era la "filiale" italiana di S.; che con effetto dall’1.7.2005 B. S.p.a. aveva incorporato S. M. E. S.r.l. variando la propria ragione sociale in S. B. M. E.; che nell’estate del 2002 B. aveva esternalizzato i servizi di assistenza tecnica per la risoluzione delle problematiche relative all’utilizzazione del personal computer aziendale; che l’appaltatore era stato individuato in G.D. G. che già da alcuni anni era la principale fornitrice di materiale informatico; che con contratto d’appalto del 2.7.2002 B. aveva conferito a G. D. G. l’incarico di prestare assistenza tecnica ai dipendenti B. per la soluzione di tutte le problematiche relative all’utilizzazione di pc, stampanti e programmi, e alla rete; che in virtù del contratto di appalto presso B. operava stabilmente un dipendente di G.D. G. e, talvolta, quando necessario, anche due; che prima di iniziare a lavorare per G.D. G. il ricorrente non aveva mai svolto attività di help desk; di aver sottoscritto in data 17.7.2002 un accordo di conciliazione avanti la Direzione Provinciale del Lavoro nel quale quale aveva pattuito con il ricorrente la risoluzione del rapport di lavoro al 31.8.2002, con riconoscimento a suo favore di un incentivo all’esodo di € 10.000,00 e contestuale ammissione del ricorrente di non avere altro da pretendere "per qualsivoglia titolo, ragione o causa". Deduceva, ancora, che i dipendenti di G.D. . operavano utilizzando un pc di proprietà della società; che i dipendenti di G.D. G. operavano sulle postazioni degli utenti o in una sala adiacente ai server concessa in uso; che essi intervenivano u apposita richiesta del personale di B.; che il ricorrente, come gli altri dipendenti di G.D. G., aveva sempre operato agli ordini e secondo le direttive di quest’ultima. Affermava, dunque, che dal 2002 il ricorrente aveva lavorato alle dipendenze di G.D. G., con la quale essa aveva intrattenuto un regolare rapporto d’appalto, e concludeva per il rigetto del ricorso. Costituendosi in giudizio G.D. G. deduceva di aver lavorato a lungo per B. e di essersi impegnata in base all’ultimo contratto, stipulato il 2.7.2002, a prestare ai dipendenti B. assistenza tecnica per la soluzione di tutte le problematiche relative all’utilizzazione da parte degli utenti di pc, stampanti e programmi di produttività individuali (videoscrittura, posta elettronica, fogli di calcolo); che il ricorrente aveva svolto mansioni di help desk di primo livello, vale a dire raccoglieva le segnalazioni di guasti informatici e decideva se intervenire personalmente o far intervenire altro tecnico della società; che il ricorrente non aveva mai svolto in precedenza tali mansioni, in quanto aveva operato come analista programmatore e, poi, presso la direzione commerciale/ufficio vendite; che il ricorrente aveva utilizzato impiegando i suoi pc ed i suoi softwares; di avere sempre organizzato, coordinato, diretto e controllato in proprio l’attività del ricorrente. Deduceva, ancora, di aver licenziato il ricorrente per la cessazione dell’appalto e per non avere altro posto di lavoro in cui occuparlo, segnalando, al riguardo, che dopo il licenziamento aveva assunto solo un impiegato commerciale ed un magazziniere. Concludeva per il rigetto del ricorso. In corso di causa il giudice esperiva l’interrogatorio libero delle parti ed escuteva i testi ammessi ed invitava le parti al deposito di documenti. Prima della decisione le parti depositavano note difensive autorizzate. Finalmente, all’udienza del 16.10.2007, esaurita la discussione, il giudice pronunciava sentenza dando pubblica lettura del dispositiv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MOTIVI DELLA DECISIONE</w:t>
      </w:r>
    </w:p>
    <w:p>
      <w:pPr>
        <w:pStyle w:val="Normal"/>
        <w:spacing w:lineRule="atLeast" w:line="240" w:before="280" w:after="280"/>
        <w:rPr/>
      </w:pPr>
      <w:r>
        <w:rPr>
          <w:rFonts w:eastAsia="Times New Roman" w:cs="Verdana" w:ascii="Verdana" w:hAnsi="Verdana"/>
          <w:color w:val="000000"/>
          <w:sz w:val="18"/>
          <w:szCs w:val="18"/>
          <w:lang w:eastAsia="it-IT"/>
        </w:rPr>
        <w:t xml:space="preserve">Il ricorso è fondato nei termini che seguono. Può dirsi pacifico e provato: - che G.D. ha assunto in appalto il servizio di help desk a favore del personale B.; - che prima che G.D. acquisisse l’appalto si occupava di help desk un dipendente B., tale M., in via esclusiva o con l’ausilio di una società esterna (testi A.S., S.C., P.M.Z., F.M.); - che dopo la cessazione dell’appalto con G.D. il servizio di help desk è stato riportato all’interno di B.; - che G.D. rendeva questo servizio destinando stabilmente un proprio dipendente – in caso di necessità, due – presso la sede di B. ;- che il ricorrente è stato il dipendente di G.D. stabilmente addetto all’appalto; - che il dipendente G.D. operava all’interno di una stanza messa a disposizione di B., utilizzando un pc di proprietà G.D.; - che il dipendente G.D. operava, di norma, su diretta richiesta degli utenti B.; - che il dipendente G.D. veniva amministrato direttamente da G.D. quanto a ferie, permessi, pagamenti, etc… Ad avviso del giudice, la circostanza che gli interventi del ricorrente avvenissero a diretta richiesta degli utenti senza alcun filtro da parte di G.D., senza alcuna autorizzazione del lavoro da parte di G.D., porta a ravvisare nel caso di specie un’ipotesi di messa a disposizione di un dipendente per l’espletamento di una attività funzionale al regolare svolgimento dell’attività di un’impresa piuttosto che l’assunzione in carico di un servizio da organizzare e gestire a proprio rischio. In altri termini, premesso che nel caso in esame la proprietà dei mezzi necessari allo svolgimento del servizio appare scarsamente rilevante – atteso che si presenta preminente rispetto al valore dei mezzi necessari all’appalto (una stanza ed un pc) il valore delle conoscenze necessarie ad impiegarli correttamente e proficuamente – e che l’organizzazione, dunque, poteva ben risolversi nell’esercizio del mero potere organizzativo e direttivo del personale, in considerazione delle concrete modalità di svolgimento del servizio appaltato non è dato ravvisare alcun profilo organizzativo del servizio reso: G.D., lo si ribadisce, si è limitata a mettere a disposizione di B. un suo dipendente, che ha prestato la sua attività su richiesta diretta dei dipendenti B., così come avrebbe fatto se fosse stato un loro collega. Il ricorrente, di fatto, ha reso le sue mansioni secondo le contingenti richieste del committente, in una situazione di continuativa disponibilità all’impiego delle sue energie a favore di quest’ultimo, secondo modalità del tutto analoghe a quelle che si realizzano nel caso di lavoro somministrato (ammesso, peraltro, dalla legge, anche nella forma a tempo indeterminato, per servizi di consulenza e assistenza nel settore informatico). È vero che l’istruttoria ha confermato che G.D. esercitava il potere di concedere al ricorrente le ferie ed i permessi e che non è emerso in giudizio che l’orario del ricorrente fosse controllato da B. È anche vero, tuttavia, che l’attività lavorativa del ricorrente non era diretta da G.D., il quale, come già detto, si limitava ad intervenire secondo quanto direttamente richiestogli da B. Se pure </w:t>
      </w:r>
      <w:hyperlink r:id="rId3">
        <w:r>
          <w:rPr>
            <w:rStyle w:val="InternetLink"/>
            <w:rFonts w:eastAsia="Times New Roman" w:cs="Verdana" w:ascii="Verdana" w:hAnsi="Verdana"/>
            <w:color w:val="990000"/>
            <w:sz w:val="18"/>
            <w:szCs w:val="18"/>
            <w:u w:val="single"/>
            <w:lang w:eastAsia="it-IT"/>
          </w:rPr>
          <w:t>l’art. 29 del D.lgs. 276/’03 [2]</w:t>
        </w:r>
      </w:hyperlink>
      <w:r>
        <w:rPr>
          <w:rFonts w:eastAsia="Times New Roman" w:cs="Verdana" w:ascii="Verdana" w:hAnsi="Verdana"/>
          <w:color w:val="000000"/>
          <w:sz w:val="18"/>
          <w:szCs w:val="18"/>
          <w:lang w:eastAsia="it-IT"/>
        </w:rPr>
        <w:t xml:space="preserve">– in buona misura recependo l’orientamento giurisprudenziale affermatosi nel vigore della previdente L. n. 1369/’60, applicabile al caso in esame </w:t>
      </w:r>
      <w:r>
        <w:rPr>
          <w:rFonts w:eastAsia="Times New Roman" w:cs="Verdana" w:ascii="Verdana" w:hAnsi="Verdana"/>
          <w:i/>
          <w:iCs/>
          <w:color w:val="000000"/>
          <w:sz w:val="18"/>
          <w:szCs w:val="18"/>
          <w:lang w:eastAsia="it-IT"/>
        </w:rPr>
        <w:t xml:space="preserve">ratione temporis </w:t>
      </w:r>
      <w:r>
        <w:rPr>
          <w:rFonts w:eastAsia="Times New Roman" w:cs="Verdana" w:ascii="Verdana" w:hAnsi="Verdana"/>
          <w:color w:val="000000"/>
          <w:sz w:val="18"/>
          <w:szCs w:val="18"/>
          <w:lang w:eastAsia="it-IT"/>
        </w:rPr>
        <w:t>– ammette che l’appalto possa risolversi anche solo nell’esercizio del potere direttivo ed organizzativo del personale impiegato non può considerarsi sufficiente ai fini della legittimità dell’appalto l’esercizio in fatto di una sola porzione del potere direttivo (concessione di ferie e permessi), senza che sia ravvisabile alcuna organizzazione del lavoro ma esclusivamente la messa a disposizione del singolo lavoratore in determinate fasce orarie. Non può trascurarsi, al riguardo, che è incontestato che il ricorrente sia stato l’unico dipendente di G.D. a lavorare presso B., seppur talora affiancato da altri e sostituito nei periodi di assenza. Ora, considerato che il ricorrente, già dipendente di B. da dodici anni, era perfettamente integrato nell’organizzazione aziendale, conosciuto dai colleghi e dalla Società, appare plausibile che B. avesse uno specifico interesse ed una specifica volontà a che fosse proprio lui a rendere la prestazione dedotta in appalto con G.D.; con la conseguenza di ridurre il potere organizzativo di G.D. nei confronti dei lavoratori addetti all’appalto anche sotto il profilo della scelta di quale tra i diversi dipendenti adibire allo stesso. Ritenuto che con il contratto di appalto B./G.D. sia stato violato il divieto di intermediazione di manodopera e che dal 2.9.2002 il ricorrente lavori alle dipendenze di B., resta da esaminare la sorte della manifestazione di volontà espressa dal ricorrente il 31.8.2002, immediatamente prima di essere assunto da G.D., di voler dimettersi da B. Dalla lettura del ricorso non risulta che B. abbia usato raggiri tali da poter determinare il ricorrente alle dimissioni. Escluso, dunque, che le dimissioni siano state rese per vizi del consenso, resta il fatto che per una successiva, contraria manifestazione di volontà delle parti il loro effetto non si è prodotto, atteso che per le ragioni dette sopra il rapporto di lavoro tra il ricorrente e B. è proseguito, di fatto e di diritto. Segue, dunque, la statuizione in dispositivo. Spese secondo soccombenza nella misura in dispositiv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P.Q.M.</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sì provvede rigettata ogni ulteriore domanda, eccezione ed istanz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 accerta e dichiara esistente tra il ricorrente e S. B. un contratto di lavoro subordinato con decorrenza 1.9.1990, e ne dispone il ripristino.</w:t>
      </w:r>
    </w:p>
    <w:p>
      <w:pPr>
        <w:pStyle w:val="Normal"/>
        <w:spacing w:lineRule="atLeast" w:line="240" w:before="280" w:after="280"/>
        <w:rPr/>
      </w:pPr>
      <w:r>
        <w:rPr>
          <w:rFonts w:eastAsia="Times New Roman" w:cs="Verdana" w:ascii="Verdana" w:hAnsi="Verdana"/>
          <w:color w:val="000000"/>
          <w:sz w:val="18"/>
          <w:szCs w:val="18"/>
          <w:lang w:eastAsia="it-IT"/>
        </w:rPr>
        <w:t>2) condanna le convenute in solido a rofondere a parte ricorrente le spese di lite, che liquida in € 2.500,00, comprensivi di spese, diritti ed onorari- , oltre IVA e CP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Roma, 16 ottobre 2007</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Giudice del lavor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ott. Stefano Visonà</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epositato in cancelleria in data 05.12.2007</w:t>
      </w:r>
    </w:p>
    <w:p>
      <w:pPr>
        <w:pStyle w:val="Normal"/>
        <w:spacing w:before="0" w:after="20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Nota(1)" TargetMode="External"/><Relationship Id="rId3" Type="http://schemas.openxmlformats.org/officeDocument/2006/relationships/hyperlink" Target="javascript:openNota(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05:00Z</dcterms:created>
  <dc:creator>g.castelli</dc:creator>
  <dc:description/>
  <cp:keywords/>
  <dc:language>en-US</dc:language>
  <cp:lastModifiedBy>g.castelli</cp:lastModifiedBy>
  <dcterms:modified xsi:type="dcterms:W3CDTF">2014-03-17T12:06:00Z</dcterms:modified>
  <cp:revision>1</cp:revision>
  <dc:subject/>
  <dc:title/>
</cp:coreProperties>
</file>